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h Master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993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tility converts Path Master binary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default, Path Master creates binary files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20 favorite paths.  The only way to edit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M 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    PM /E:[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refer to use your own editor when creating path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advanced editing functions like COPY/MOVE text, etc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PMCNV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PMCNVRT converts Path Master binary files into text files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then import your new text files into Path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 /BI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s are a GREAT alternative to the normal binary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You can edit them easily, add several directo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, and have paths up to 150 CHARAC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  PMCNVRT [binary config file] [text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to convert the default \PATH.CFG to a new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TEXT.CFG, you woul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MCNVRT \path.cfg tex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questions or comments, write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S 71441,27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    David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04 Maso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rst TX 76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